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выпускникам школ получить ИНН для представления в учебные за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дентификационный номер налогоплательщика выпускнику общеобразовательного учебного заведения не присвоен, он может получить его в люб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обратиться лично или через представителя в налоговый орган либ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; отправить необходимые документы по почте (заказным письмом); обратиться в электронном виде, в том числе с использованием Единого портала государственных и муниципальных услуг (далее – ЕПГ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налоговый орган лично (в том числе через МФЦ) потребуются следующие документы (п.1, 2 ст. 84 Налогового кодекса РФ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тарше 14 лет - заявление физического лица о постановке на учет в налоговом органе по форме № 2-2-Учет; паспорт гражданина РФ или иной документ, удостоверяющий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до 14 лет - заявление по форме № 2-2-Учет, заполненное от лица законного представителя ребенка (одного из родителей, усыновителя, опекуна); паспорт гражданина РФ, от имени которого заполнено заявление; свидетельство о рождени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направляются по почте, необходимо заполнить заявление по форме № 2-2-Учет и приложить к нему заверенную в установленном порядке копию документа (копии документов), удостоверяющего личность и подтверждающего регистрацию по месту ж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оспользоваться сервисом «Постановка физического лица на учет в налоговом органе на территории Российской Федерации» на сайте ФНС России. В этом случае на адрес электронной почты заявителя придет сообщение с указанием периода времени, в течение которого можно обратиться в выбранный налоговый орган для получения свиде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явление можно направить через ЕПГУ (при наличии регистрации на портале). Для отправки заявления гражданину потребуется подписать его усиленной неквалифицированной электронной подписью, которую можно бесплатно создать в мобильном приложении «Госключ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налоговый орган срок постановки на налоговый учет и присвоения ИНН - в течение пяти рабочих дней со дня получения заявления и необходимых документов (п. 6 ст. 6.1, п. 2 ст. 84 НК РФ). В иных случаях постановка на учет, в том числе присвоение ИНН, происходит в течение пяти рабочих дней со дня получения от уполномоченных органов подтверждения правильности всех содержащихся в заявлении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становки на учет подтверждается свидетельством о постановке на учет физического лица в налоговом органе (форма № 2-1-Учет), в котором указывается присвоенный ИН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Н школьнику уже присвоен, он может получить свидетельство о постановке на учет, не обращаясь в налоговый орган лично. Сделать это удобно с помощью сервисов ФНС России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ть ИНН». Электронная выписка, полученная через сервис, является официальным документом, подтверждающим присвоение ИНН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 налогоплательщика для физических лиц». Для этого необходимо перейти в раздел «Каталог обращений» - «Запросить справку (документы)» - «Получить свидетельство ИНН в электронном виде». Документ сформируется автоматически после заверения бесплатной неквалифицированной электронной подписью (далее- УКЭП). Получить подпись следует в разделе «Профиль». Сформированный документ, подписанный УКЭП налогового органа, имеет такую же юридическую силу, как и бумажный документ с печатью и подписью должностного лиц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7-24T08:00:00Z</dcterms:modified>
  <cp:revision>1</cp:revision>
  <dc:subject/>
  <dc:title/>
</cp:coreProperties>
</file>